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3       Summer 1 and 2    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</w:tr>
      <w:tr>
        <w:trPr>
          <w:trHeight w:val="55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Escape from Pompeii’ by Cristina Balit, ‘The Promise’ by Nicola Davies, ‘Iron Man’ by Ted Hughes, ‘Dear Greenpeace’ by Simon James, ‘Eric’ by Shaun Tan, playscripts and myths and legen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eaking and listening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To ask relevant questions to extend their understanding and knowledg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To use relevant strategies to build their vocabulary 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To maintain attention and participate actively in collaborative conversations, staying on topic and initiating and responding to comment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To speak audibly and fluently with an increasing command of Standard English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To gain, maintain and monitor the interest of the listener(s)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To select and use appropriate registers for effective communication</w:t>
            </w:r>
          </w:p>
          <w:p>
            <w:pPr>
              <w:pStyle w:val="Normal"/>
              <w:autoSpaceDE w:val="false"/>
              <w:rPr/>
            </w:pPr>
            <w:r>
              <w:rPr/>
              <w:t>Reading: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Apply their growing knowledge of root words, prefixes and suffixes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Read further exception words, noting the unusual correspondences between spelling and sound, and where these occur in the word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Develop positive attitudes to reading and understanding of what they read by: listening to and discussing a wide range of fiction, poetry, plays, non-fiction and reference books or textbooks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Read books that are structured in different ways and read for a range of purposes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Use dictionaries to check the meaning of words that they have read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Increase their familiarity with a wide range of books, including fairy stories, myths and legends, and retell some of these orally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Identify themes and conventions in a wide range of books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Prepare poems and play scripts to read aloud and to perform, showing understanding through intonation, tone, volume and action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Discuss words and phrases that capture the reader’s interest and imagination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Recognise some different forms of poetry [for example, free verse, narrative poetry]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Check that the text makes sense to them, discuss their understanding and explain the meaning of words in context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Ask questions to improve their understanding of a text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Draw inferences such as inferring characters’ feelings, thoughts and motives from their actions, and justify inferences with evidence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Predict what might happen from details stated and implied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Identify main ideas drawn from more than one paragraph and summarise these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Identify how language, structure, and presentation contribute to meaning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Retrieve and record information from non-fiction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lang w:eastAsia="en-GB"/>
              </w:rPr>
              <w:t>Participate in discussion about both books that are read to them and those they can read for themselves, taking turns and listening to what others say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riting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Use further prefixes and suffixes and understand how to add them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Spell further homophone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Spell words that are often misspelt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lang w:eastAsia="en-GB"/>
              </w:rPr>
              <w:t>Place the possessive apostrophe accurately in words with regular plurals [for example, girls’, boys’] and in words with irregular plurals [for example, children’s]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Use the first two or three letters of a word to check its spelling in a dictionar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Write from memory simple sentences, dictated by the teacher, that include words and punctuation taught so far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  <w:t>Handwriting: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lang w:eastAsia="en-GB"/>
              </w:rPr>
              <w:t>Use the diagonal and horizontal strokes that are needed to join letters and understand which letters, when adjacent to one another, are best left unjoined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lang w:eastAsia="en-GB"/>
              </w:rPr>
              <w:t>Increase the legibility, consistency and quality of their handwriting [for example, by ensuring that the downstrokes of letters are parallel and equidistant; that lines of writing are spaced sufficiently so that the ascenders and descenders of letters do not touch]</w:t>
            </w:r>
          </w:p>
          <w:p>
            <w:pPr>
              <w:pStyle w:val="Default"/>
              <w:rPr/>
            </w:pPr>
            <w:r>
              <w:rPr/>
              <w:t>Composition: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>
                <w:lang w:eastAsia="en-GB"/>
              </w:rPr>
              <w:t>Plan their writing by: discussing writing similar to that which they are planning to write in order to understand and learn from its structure, vocabulary and grammar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Plan their writing by: discussing and recording ideas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Draft and write by: composing and rehearsing sentences orally (including dialogue), progressively building a varied and rich vocabulary and an increasing range of sentence structures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Draft and write by: organising paragraphs around a theme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Draft and write by: in narratives, creating settings, characters and plot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Draft and write by: in non-narrative material, using simple organisational devices [for example, headings and sub-headings]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Evaluate and edit by: assessing the effectiveness of their own and others’ writing and suggesting improvements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Evaluate and edit by: proposing changes to grammar and vocabulary to improve consistency, including the accurate use of pronouns in sentences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Proof-read for spelling and punctuation errors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eastAsia="en-GB"/>
              </w:rPr>
              <w:t>Read aloud their own writing, to a group or the whole class, using appropriate intonation and controlling the tone and volume so that the meaning is clear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  <w:t>Vocabulary, grammar and punctuation: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Extend the range of sentences with more than one clause by using a wider range of conjunctions, including when, if, because, although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Use the present perfect form of verbs in contrast to the past tense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Choose nouns or pronouns appropriately for clarity and cohesion and to avoid repetition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Use conjunctions, adverbs and prepositions to express time and cause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Use fronted adverbials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Use commas after fronted adverbials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Indicate possession by using the possessive apostrophe with plural nouns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Use and punctuate direct speech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lang w:eastAsia="en-GB"/>
              </w:rPr>
              <w:t>Use and understand the grammatical terminology in English accurately and use appropriately when discussing their writing and readi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Frac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d and subtract fra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ition the wh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t fractions of a set of obj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-unit fractions of a set of obj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soning with fractions of an amount</w:t>
            </w:r>
          </w:p>
          <w:p>
            <w:pPr>
              <w:pStyle w:val="Normal"/>
              <w:rPr/>
            </w:pPr>
            <w:r>
              <w:rPr/>
              <w:t>Mone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Pounds and pence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nvert pounds and p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d and subtract mone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d change</w:t>
            </w:r>
          </w:p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Roman numerals to 12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Tell the time to 5 minutes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Tell the time to the minute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Read time on a digital clock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Use a.m. and p.m.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Years, months and days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ys and hours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Hours and minutes - use start and end times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tLeast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Hours and minutes - use durations</w:t>
            </w:r>
          </w:p>
          <w:p>
            <w:pPr>
              <w:pStyle w:val="Normal"/>
              <w:rPr/>
            </w:pPr>
            <w:r>
              <w:rPr/>
              <w:t>Shape: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Turns and angles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Right angles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mpare angles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asure and draw accurately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Horizontal and vertical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rallel and perpendicular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Recognise and describe 2-D shapes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raw polygons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Recognise and describe 3-D shapes</w:t>
            </w:r>
          </w:p>
          <w:p>
            <w:pPr>
              <w:pStyle w:val="Heading4"/>
              <w:numPr>
                <w:ilvl w:val="0"/>
                <w:numId w:val="13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ke 3-D shapes</w:t>
            </w:r>
          </w:p>
          <w:p>
            <w:pPr>
              <w:pStyle w:val="Normal"/>
              <w:rPr/>
            </w:pPr>
            <w:r>
              <w:rPr/>
              <w:t>Statistics: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nterpret pictograms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raw pictograms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nterpret bar charts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raw bar charts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llect and represent data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Two-way t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</w:rPr>
              <w:t>Science</w:t>
            </w:r>
          </w:p>
        </w:tc>
      </w:tr>
      <w:tr>
        <w:trPr>
          <w:trHeight w:val="523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‘</w:t>
            </w:r>
            <w:r>
              <w:rPr>
                <w:b/>
                <w:bCs/>
                <w:lang w:val="en-US" w:eastAsia="en-US"/>
              </w:rPr>
              <w:t>Plants’ and ‘Animals including Humans.’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To identify and describe the functions of different parts of flowering plants: roots, stem/trunk, leaves and flowers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o explore the requirements of plants for life and growth (air, light, water, nutrients from soil, and room to grow) and how they vary from plant to plan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o investigate the way in which water is transported within plant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 explore the part that flowers play in the life cycle of flowering plants, including pollination, seed formation and seed dispersal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dentify that animals, including humans, need the right types and amount of nutrition, and that they cannot make their own food; they get nutrition from what they eat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lang w:eastAsia="en-GB"/>
              </w:rPr>
              <w:t>To identify that humans and some other animals have skeletons and muscles for support, protection and movement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igious Education </w:t>
            </w:r>
          </w:p>
        </w:tc>
      </w:tr>
      <w:tr>
        <w:trPr>
          <w:trHeight w:val="18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be able to compare French with English and identify words that are cognat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make changes to simple phrases and perform a song to an audienc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be able to adapt, ask and answer questions about a picture promp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be able to describe a journey to different French-speaking countries around the worl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To be able to conduct a survey in French and select an appropriate method to present the result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research a new noun in French and determine its gend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build sentences to describe where something lives or does not liv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use knowledge about language to solve a science-based puzz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describe a food chain in Frenc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write a range of sentences in French to describe a food cha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How and why do people mark the significant events of life? </w:t>
            </w:r>
            <w:r>
              <w:rPr>
                <w:i/>
                <w:iCs/>
              </w:rPr>
              <w:t xml:space="preserve">Christians, Hindus, Muslims, non-religious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o describe what happens in ceremonies of commitment and say what these rituals mean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o identify some differences in how people celebrate commitmen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 compare and contrast how two different faiths mark these celebrations</w:t>
            </w:r>
          </w:p>
          <w:p>
            <w:pPr>
              <w:pStyle w:val="Normal"/>
              <w:rPr/>
            </w:pPr>
            <w:r>
              <w:rPr/>
              <w:t>Judaism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festivals and family life show what matters to Jewish people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 identify some Jewish beliefs about God, sin and forgiveness and describe what they mean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i/>
                <w:i/>
              </w:rPr>
            </w:pPr>
            <w:r>
              <w:rPr/>
              <w:t>To describe how Jews show their belief through worship in festivals both at home and in wider community</w:t>
            </w:r>
          </w:p>
        </w:tc>
      </w:tr>
      <w:tr>
        <w:trPr>
          <w:trHeight w:val="4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– The Romans</w:t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o place the Roman Empire in a chronological fram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understand the reasons for the Roman invasion of Britain. (linking to the end of the Iron Ag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understand the features of the Roman arm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know the reasons for the revolt of Boudicca and understand why she is an important figure of the tim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describe daily life for the Romans and identify some of their inven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T – Making a seasonal recip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– Drawing ‘Growing artists’</w:t>
            </w:r>
          </w:p>
        </w:tc>
      </w:tr>
      <w:tr>
        <w:trPr>
          <w:trHeight w:val="18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numPr>
                <w:ilvl w:val="0"/>
                <w:numId w:val="2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know that climate affects food growth 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reate a recipe that is healthy and nutritious using seasonal vegetables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advantages of eating seasonal foods grown in the UK.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afely follow a recipe when cooki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o recognise how artists use shape in drawing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o understand how to create tone in drawing by shading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o understand how texture can be created and used to make art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o apply observational drawing skills to create detailed studi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To apply an understanding of composition to create abstract drawings.</w:t>
            </w:r>
          </w:p>
        </w:tc>
      </w:tr>
      <w:tr>
        <w:trPr>
          <w:trHeight w:val="3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hysical Education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SHE – Economic wellbeing</w:t>
            </w:r>
          </w:p>
        </w:tc>
      </w:tr>
      <w:tr>
        <w:trPr>
          <w:trHeight w:val="6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  <w:t>Dodgebal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apply rules to a game situat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develop throwing at a moving targe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use jumps, dodges and ducks to avoid being hi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develop catching a dodgeball at different heigh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learn how to block using the bal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To understand the rules of dodgeball and use them to play in a tournament.</w:t>
            </w:r>
          </w:p>
          <w:p>
            <w:pPr>
              <w:pStyle w:val="Normal"/>
              <w:spacing w:before="280" w:after="280"/>
              <w:ind w:left="720" w:hanging="0"/>
              <w:rPr>
                <w:lang w:val="en"/>
              </w:rPr>
            </w:pPr>
            <w:r>
              <w:rPr>
                <w:lang w:val="en"/>
              </w:rPr>
              <w:t>Athletic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develop the sprinting technique and improve on your personal bes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develop changeover in relay even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develop jumping technique in a range of approaches and take off position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lang w:val="en"/>
              </w:rPr>
              <w:t>To develop throwing for distance and accurac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>To develop throwing for distance in a pull thro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To develop officiating and performing skills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Fundamental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To develop balancing and understand the importance of this skill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To understand how to change speed and be able to demonstrate good technique when running at different speed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To demonstrate a change of speed and direction to outwit other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To develop technique and control when jumping, hopping and landing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To develop skipping with a rop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To apply fundamental skills to a variety of challenges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Cricke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o develop overarm throwing and catching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o develop underarm bowling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o learn how to grip the bat and develop batting techniqu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o be able to field a ball using a two-handed pick up and a short barrie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o develop overarm bowling techniqu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To play apply skills learnt to mini cricket.</w:t>
            </w:r>
          </w:p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rPr/>
            </w:pPr>
            <w:r>
              <w:rPr>
                <w:b/>
                <w:bCs/>
                <w:lang w:val="en-GB"/>
              </w:rPr>
              <w:t>Economic Wellbeing</w:t>
            </w:r>
            <w:r>
              <w:rPr>
                <w:lang w:val="en-GB"/>
              </w:rPr>
              <w:t> 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To understand the different ways to pay for things and why people might choose them. 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To understand how to put together a budget. 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lang w:val="en-GB"/>
              </w:rPr>
              <w:t>To recognise that money has an impact on how we feel. 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To begin to recognise how ethics can influence our spending decisions. 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To understand that there are a range of jobs available and to think about what job they might want to do. 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To understand that there are stereotypes in the workplace and these should not limit people’s career aspirations. </w:t>
            </w:r>
          </w:p>
          <w:p>
            <w:pPr>
              <w:pStyle w:val="Default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lang w:val="en-GB"/>
              </w:rPr>
              <w:t>RSE</w:t>
            </w:r>
            <w:r>
              <w:rPr>
                <w:lang w:val="en-GB"/>
              </w:rPr>
              <w:t> 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To identify that people are unique and to respect those differences </w:t>
            </w:r>
            <w:r>
              <w:rPr>
                <w:lang w:val="en-GB"/>
              </w:rPr>
              <w:t> 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en-GB"/>
              </w:rPr>
            </w:pPr>
            <w:r>
              <w:rPr/>
              <w:t>To explore the differences between male and female bodies </w:t>
            </w:r>
            <w:r>
              <w:rPr>
                <w:lang w:val="en-GB"/>
              </w:rPr>
              <w:t> 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To consider appropriate and inappropriate physical contact and consent</w:t>
            </w:r>
            <w:r>
              <w:rPr>
                <w:lang w:val="en-GB"/>
              </w:rPr>
              <w:t> 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To explore different types of families and who to go to for help and support</w:t>
            </w:r>
            <w:r>
              <w:rPr>
                <w:lang w:val="en-GB"/>
              </w:rPr>
              <w:t> </w:t>
            </w:r>
          </w:p>
          <w:p>
            <w:pPr>
              <w:pStyle w:val="Default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uting - icomput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ic </w:t>
            </w:r>
          </w:p>
        </w:tc>
      </w:tr>
      <w:tr>
        <w:trPr>
          <w:trHeight w:val="1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iProgramme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nderstand that a program is a sequence of statements written in a programming language (Scratch)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program an animation that executes a sequence of statements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nderstand that programs with graphics use x/y coordinates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program a sequence of instructions that create visual effects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nderstand that algorithms and programs can involve repetition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se a repeat function to draw a 2D shape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combine images, sounds and movement to create a personal animation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nderstand that physical devices can be programmed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nderstand that computer programs consist of a set of instructions that can be followed by a robot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se sequence and repetition in programs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nderstand that robots can respond to surroundings using sensors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nderstand that behaviour can be programmed to respond to data from sensors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understand that objects in the real-world move using gears.</w:t>
            </w:r>
          </w:p>
          <w:p>
            <w:pPr>
              <w:pStyle w:val="Normal"/>
              <w:numPr>
                <w:ilvl w:val="0"/>
                <w:numId w:val="17"/>
              </w:numPr>
              <w:shd w:fill="E2EFD9" w:val="clear"/>
              <w:rPr/>
            </w:pPr>
            <w:r>
              <w:rPr/>
              <w:t>To demonstrate their understanding and skills about robotic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er 1: Developing Singing Techn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know that a group of pitches in a song is called its ‘key’ and that a key decides whether a song sounds happy or s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know that different notes have different durations and crotchets are worth one whole bea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know that written music tells you how long to play a note f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 able to recognise and explain the changes within a piece of music using musical vocabulary.    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gin to show an awareness of metre.          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gin to use musical vocabulary (related to the inter-dimensions of music) when discussing improvements to their own and others’ wor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use letter names and rhythmic notation (graphic or staff), and key musical vocabulary to label and record their compositions.                                                                           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perform from basic staff notation, incorporating rhythm and pitch and identifying these symbols using musical terminology.                                                                         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offer constructive feedback on others’ performances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er 2: South Africa (Instrumental lessons on tuned percussion)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 identify the basic key features of staff nota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 recognise and play minims by ear and by staff notation, moving up and down by step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 recognise and play semibreves by ear and staff notatio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 recognise and play crotchets and crotchet rests by ear and staff notatio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 compose rhythmic patterns for a gumboot danc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 know the key features of South African Gumboot music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 understand the key features of staff notation including: clefs, key signatures, time signatures, minims, semibreves, crotchets, rests, and how pitch is show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o know the correct technique for playing tuned percussion instrument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y – Kingston and beyond to Italy</w:t>
            </w:r>
          </w:p>
        </w:tc>
      </w:tr>
      <w:tr>
        <w:trPr>
          <w:trHeight w:val="206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me and locate Kingston and Surrey on a map of the United Kingdo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ook at human and physical characteristics and key topographical features of Kingst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o understand geographical similarities and differences through the study of human and physical geography of Kingston and Italy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To use maps, atlases, globes and digital/computer mapping to locate Kingston and describe features stud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Latchmere School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A6F"/>
      <w:u w:val="single"/>
    </w:rPr>
  </w:style>
  <w:style w:type="character" w:styleId="BalloonTextChar">
    <w:name w:val="Balloon Text Char"/>
    <w:qFormat/>
    <w:rPr>
      <w:rFonts w:ascii="Segoe UI" w:hAnsi="Segoe UI" w:cs="Arial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9:00Z</dcterms:created>
  <dc:creator>lmash1</dc:creator>
  <dc:description/>
  <cp:keywords/>
  <dc:language>en-US</dc:language>
  <cp:lastModifiedBy>Joanna Mann</cp:lastModifiedBy>
  <cp:lastPrinted>2019-04-25T16:28:00Z</cp:lastPrinted>
  <dcterms:modified xsi:type="dcterms:W3CDTF">2025-04-23T12:05:00Z</dcterms:modified>
  <cp:revision>23</cp:revision>
  <dc:subject/>
  <dc:title>Subject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6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annah Williams</vt:lpwstr>
  </property>
  <property fmtid="{D5CDD505-2E9C-101B-9397-08002B2CF9AE}" pid="5" name="display_urn:schemas-microsoft-com:office:office#Editor">
    <vt:lpwstr>Hannah Williams</vt:lpwstr>
  </property>
  <property fmtid="{D5CDD505-2E9C-101B-9397-08002B2CF9AE}" pid="6" name="lcf76f155ced4ddcb4097134ff3c332f">
    <vt:lpwstr/>
  </property>
</Properties>
</file>